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 2020 - 2021 учебный год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, прошедшие курсы повышения квалификации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701"/>
        <w:gridCol w:w="1417"/>
        <w:gridCol w:w="3402"/>
        <w:gridCol w:w="851"/>
        <w:gridCol w:w="1134"/>
        <w:gridCol w:w="4423"/>
      </w:tblGrid>
      <w:tr>
        <w:trPr>
          <w:trHeight w:val="6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а Лейсан Кот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для совершенствования психолого-педагогических и коммуникативных компетенций в работе учителя начальных классов в условиях реализации ФГОС НОО (в том числе 16 часов по особенностям организации работы с детьми с ОВЗ)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цесса преподавания предметов «Физическая культура» и «Основы безопасности жизнедеятельности» согласно ФГОС ООО в условиях инклюзивного образования (в том числе 16 часов по особенностям организации работы с детьми с ОВЗ)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датулл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с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цесса преподавания предметов «Физическая культура» и «Основы безопасности жизнедеятельности» согласно ФГОС ООО в условиях инклюзивного образования (в том числе 16 часов по особенностям организации работы с детьми с ОВЗ)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здатулл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с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ценка функциональной грамотности школьников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ян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й компетентности учителя русского языка и литературы в условиях реализации ФГОС и профессионального стандарта педагога (в том числе 16 часов по особенностям организации работы с детьми с ОВЗ)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ян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ценивание читательской грамотности школьников в контексте международных сопоставительных исследовний.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 Рамзиль Хуз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епрерывного повышения профессионального мастерства педагогических работников РТ ИПиО ФГАОУ ВО 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ценка функциональной грамотности школьников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ахметова Земфира Мухар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8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й компетентности учителя английского языка и литературы в условиях реализации ФГОС (в том числе 16 часов по особенностям организации работы с детьми с ОВЗ) (дистационна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Публикации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4536"/>
        <w:gridCol w:w="63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, дата,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ьвира Ваки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Гомер көзләренә кергәндә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ктаныш таңнары” 5.02.2021.№4 (10508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личественном участии учащихся в конкурсах, конференциях</w:t>
      </w:r>
      <w:r>
        <w:rPr/>
        <w:t xml:space="preserve"> и олимпиад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2"/>
        <w:gridCol w:w="430"/>
        <w:gridCol w:w="851"/>
        <w:gridCol w:w="850"/>
        <w:gridCol w:w="709"/>
        <w:gridCol w:w="709"/>
        <w:gridCol w:w="709"/>
        <w:gridCol w:w="709"/>
        <w:gridCol w:w="709"/>
        <w:gridCol w:w="1133"/>
        <w:gridCol w:w="992"/>
        <w:gridCol w:w="1701"/>
      </w:tblGrid>
      <w:tr>
        <w:trPr>
          <w:trHeight w:val="511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нкур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участников и  призеров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аст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зеров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этап Всероссийской олимпиады по би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(муниципальный) этап Республиканской олимпиады по родному язык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(муниципальный) этап Республиканской олимпиады по родной литератур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ОБ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техн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русскому язык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ист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 этап Всероссийской олимпиады по хим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т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Наград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83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ов Г.А. Приказ 29.01.2021. № 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 Г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Дипл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лякеевская О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020 за высокие достижения  на муниципальных олимпиадах (Фән олимпиадаларының муницип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бын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югары 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әтиҗәләргә ирешкән өче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плом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лякеевская О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020 ел нәтиҗәләре буенча төп гомуми белем бирү мәктәпләре арасында югары күрсәткечләргә ирешкән өче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плом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лякеевская ОО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главы адм.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хметов Р.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43"/>
        <w:gridCol w:w="2771"/>
        <w:gridCol w:w="2449"/>
        <w:gridCol w:w="4464"/>
      </w:tblGrid>
      <w:tr>
        <w:trPr>
          <w:trHeight w:val="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новый учител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рова С.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кеевская ОО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езультаты участия в конкурсах и фестивалях учителе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843"/>
        <w:gridCol w:w="2693"/>
        <w:gridCol w:w="4395"/>
        <w:gridCol w:w="1842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нкурс, фетива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акирянова Сирина Рад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 муь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еспубликанский детский кинофестив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абиров  Газинур Анзя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Всероссийск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езультаты участия в спортивных соревнованиях 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118"/>
        <w:gridCol w:w="3686"/>
        <w:gridCol w:w="2410"/>
        <w:gridCol w:w="1842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аг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соревнованиях по гиревому спорту в рамках Спартакиады руково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2 место  6.02.2021</w:t>
            </w:r>
          </w:p>
        </w:tc>
      </w:tr>
    </w:tbl>
    <w:p>
      <w:pPr>
        <w:pStyle w:val="Normal"/>
        <w:jc w:val="center"/>
        <w:rPr/>
      </w:pPr>
      <w:r>
        <w:rPr/>
        <w:t>Результаты участие учащихся в спортивных соревнова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657"/>
        <w:gridCol w:w="1984"/>
        <w:gridCol w:w="567"/>
        <w:gridCol w:w="1276"/>
        <w:gridCol w:w="1701"/>
        <w:gridCol w:w="2835"/>
        <w:gridCol w:w="1276"/>
        <w:gridCol w:w="1984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рев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өтенрәсә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сс 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рдәвес Шаемов призына “Жинел атлетика” 800 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рдәвес Шаемов призына “Жинел атлетика” 1500 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рдәвес Шаемов призына “Жинел атлетика” 1500 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линин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ифуллина Р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рдәвес Шаемов призына “Жинел атлетика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м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ифуллина Р.Ф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манда школы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е первенств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я Татарстана – 2021” в рамках Всероссийского дня лыжника “Лыжня России-2021” , Года родных языков и народного ед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10-11 классов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я Татарстана – 2021” в рамках Всероссийского дня лыжника “Лыжня России-2021” , Года родных языков и народного ед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биатлону среди юношей ООШ посвященных ко Дню защитников Отечество и 76-летию Победы в Великой Отечественн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ка и сборка автомата в 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лыжным гонкам  в 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ь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одтягиванию на перекладине  в 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 соревнованиях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сертификат 5000 рублей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здатуллин Ильсур Мансу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нафов Альфис Зинн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одтягиванию на перекладине  в 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метов Рамзиль Хузагали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нафов Альфис Зиннурович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одтягиванию на перекладине  в 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нафов  А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ка и сборка автомата в 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нафов  А.З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ы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Ахметов Р.Р.;  Ахнафов А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многоборью “Юнармеец” на кубок военного комиссара  района, посвященных 76 летию Великой Р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нафов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.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ытие зимнего спортив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ы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Ахметов Р.Р.;  Ахнафов А.З.</w:t>
              <w:br/>
              <w:t>Гарифуллина 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акирянова А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е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гизов Ф.Н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И.И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агилова З.И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енно-спортивная игра “Зарница -2021” посвященной 76-ой годовщине Победы в ВО войне 1941-194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ы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Ахметов Р.Р.;  Ахнафов А.З.</w:t>
              <w:br/>
              <w:t>Гарифуллина 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Хайдарова И.И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агилова З.И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оссийских спортивных соревнований школьников “Президентские состязан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анд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инин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гкоатлетическая эстафета на переходящий кубок МСМК Фираии Султанов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школьников в беге на 1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школьников в беге на 4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школьников в прыжке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школьников в беге на 15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нафов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школьников в беге на 15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датуллин Илсур Манс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нафов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няя спартакиада школьников в беге на 1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в конкурс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984"/>
        <w:gridCol w:w="567"/>
        <w:gridCol w:w="1276"/>
        <w:gridCol w:w="1134"/>
        <w:gridCol w:w="2977"/>
        <w:gridCol w:w="1275"/>
        <w:gridCol w:w="2268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 Светлана Шаехтими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Эльза Ильв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чей профессией славится мой Татарстан”посвященный 100 - летию ТАСС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252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И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чей профессией славится мой Татарстан”посвященный 100 - летию ТАСС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252 –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 Светлана Шаехт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лина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 сүзе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дистанц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 х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Майсара Фа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м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 сүзе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(дистанцио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 х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И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лочка – зеленая иголочка!” в номинации “Декоративно – прикладное творчество” (направление: “Композиц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тепени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И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чин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 Ильна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лочка – зеленая иголочка!” в номинации “Декоративно – прикладное творчество” (направление: “Подел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тепени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И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етдинова Лей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у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Ёлочка – зеленая иголочка!” в номинации “Декоративно – прикладное творчество” (направление: “Композиц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тепени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И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лиру посвятил народу своему...” Стихи собственного сочинения на татарском язык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тепени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И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наф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 Зинн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учшая проектно-исследовательская работа среди младших школьников” Первые шаги в наук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2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-мастер” номинация “Плотницкое дел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 олимпиада юных изобретателей “Клуб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номинация «Электротехника и работотех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мир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нская олимпиада юных изобретателей “Клуб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номинация «Бытовая техни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й фестиваль технического творчество  в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«Спортивно-техническое 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өнәри дебют” гомуми белем бирү оешмалары укучылары арасында һөнәри бәйгесенең “Эретеп ябыштыру” эше компетенциясенд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урын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өнәри дебют” гомуми белем бирү оешмалары укучылары арасында һөнәри бәйгесенең “Электромонтаж”  компетенциясенд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урын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өнәри дебют” гомуми белем бирү оешмалары укучылары арасында һөнәри бәйгесенең “Төзелеш эшләре”  компетенциясенд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2 урын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ил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ү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өнәри дебют” гомуми белем бирү оешмалары укучылары арасында һөнәри бәйгесенең “Пешекче эше”  компетенциясенд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1 урын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ил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ү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өнәри дебют” гомуми белем бирү оешмалары укучылары арасында һөнәри бәйгесенең “Пешекче эше”  компетенциясенд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урын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 Рамзил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Һөнәри дебют” гомуми белем бирү оешмалары укучылары арасында һөнәри бәйгесенең “Авыл хуҗалыгы машиналарын эксплуатацияләү”  компетенциясенд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урын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ушан Рамзил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авка технического творчества в номинации “Спортивно-техническое моделирование” </w:t>
            </w:r>
          </w:p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3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 Рамзил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технического творчества в номинации “Спортивно-техническое моделирование”  Судомодел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3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ш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л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технического творчества в номинации “Спортивно-техническое моделирование”  Ракетомодел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2 место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 Газинур Анзяп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и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там Расу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гронти 202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емфира Мухар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иля Расу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ревянная посуда в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«Деревянная лож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учащихся в акц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984"/>
        <w:gridCol w:w="567"/>
        <w:gridCol w:w="1276"/>
        <w:gridCol w:w="1984"/>
        <w:gridCol w:w="2127"/>
        <w:gridCol w:w="1275"/>
        <w:gridCol w:w="2268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емфира Мухар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лектив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храни природу – сдай макулату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Эльвира Вак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мино детство” приуроченный к Международному женскому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астие учащихся в конференциях и фестивал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799"/>
        <w:gridCol w:w="1842"/>
        <w:gridCol w:w="567"/>
        <w:gridCol w:w="993"/>
        <w:gridCol w:w="1842"/>
        <w:gridCol w:w="3544"/>
        <w:gridCol w:w="851"/>
        <w:gridCol w:w="1842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өтенрәсә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З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олодежь в научном поис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дистанци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игулов Айгиз Ан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 м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еспубликанский детский кино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Дил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1 эстрада сщнгатенең яшьләр фестивале “Ялгыз бию” номинаци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Зарина Ильд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1 эстрада сщнгатенең яшҗләр фестивале “Ялгыз җыр”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манова Алинә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1 эстрада сщнгатенең яшҗләр фестивале “Нәфис сүз”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мәк б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1 эстрада сщнгатенең яшҗләр фестивале “Халык биюләре”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мәк б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ык – 2021 эстрада сщнгатенең яшҗләр фестивале “Халык биюләре” но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/>
            </w:pPr>
            <w:r>
              <w:rPr>
                <w:sz w:val="24"/>
                <w:szCs w:val="24"/>
              </w:rPr>
              <w:t>Миргалим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у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воре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акирянова Сирина 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в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хметов Рамзил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за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Ахметов Ильми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зилеви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у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Минигул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ехтим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Хайдарова Эль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в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ш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Минигул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ехтим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Сабир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ми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ер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Миннахмет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фи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рр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Вагизов Фани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ф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ш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Миннахмет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фи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рр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зов Камил</w:t>
            </w:r>
          </w:p>
          <w:p>
            <w:pPr>
              <w:pStyle w:val="TableParagraph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хид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Миннахмет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фи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рр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Галиева Ади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у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улова Светлана</w:t>
            </w:r>
          </w:p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ехтим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Аминова Чулпа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улова Светлана</w:t>
            </w:r>
          </w:p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ехтим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pacing w:val="-1"/>
                <w:sz w:val="24"/>
                <w:szCs w:val="24"/>
              </w:rPr>
              <w:t>Нугман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52" w:right="-108" w:hanging="0"/>
              <w:jc w:val="center"/>
              <w:rPr/>
            </w:pPr>
            <w:r>
              <w:rPr>
                <w:sz w:val="24"/>
                <w:szCs w:val="24"/>
              </w:rPr>
              <w:t>Закиря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гул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г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/>
            </w:pPr>
            <w:r>
              <w:rPr>
                <w:sz w:val="24"/>
                <w:szCs w:val="24"/>
              </w:rPr>
              <w:t>Миргалим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TableParagraph"/>
              <w:spacing w:lineRule="auto" w:line="24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лимова</w:t>
            </w:r>
          </w:p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  <w:szCs w:val="24"/>
              </w:rPr>
              <w:t>Зал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TableParagraph"/>
              <w:spacing w:lineRule="auto" w:line="240"/>
              <w:ind w:left="0" w:right="578" w:hanging="0"/>
              <w:rPr/>
            </w:pPr>
            <w:r>
              <w:rPr>
                <w:spacing w:val="-1"/>
                <w:sz w:val="24"/>
                <w:szCs w:val="24"/>
              </w:rPr>
              <w:t>«Корзи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ья»,</w:t>
            </w:r>
          </w:p>
          <w:p>
            <w:pPr>
              <w:pStyle w:val="TableParagraph"/>
              <w:spacing w:lineRule="exact" w:line="24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е», 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/>
            </w:pPr>
            <w:r>
              <w:rPr>
                <w:sz w:val="24"/>
                <w:szCs w:val="24"/>
              </w:rPr>
              <w:t>Миргалим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 Камиль Ильна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бл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/>
            </w:pPr>
            <w:r>
              <w:rPr>
                <w:sz w:val="24"/>
                <w:szCs w:val="24"/>
              </w:rPr>
              <w:t>Миргалимо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>
                <w:sz w:val="24"/>
                <w:szCs w:val="24"/>
              </w:rPr>
              <w:t>Кручини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нас</w:t>
            </w:r>
          </w:p>
          <w:p>
            <w:pPr>
              <w:pStyle w:val="TableParagraph"/>
              <w:spacing w:lineRule="exact" w:line="23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а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TableParagraph"/>
              <w:spacing w:lineRule="exact" w:line="2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кие орнаменты»</w:t>
            </w:r>
          </w:p>
          <w:p>
            <w:pPr>
              <w:pStyle w:val="TableParagraph"/>
              <w:spacing w:lineRule="exact" w:line="2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sz w:val="24"/>
                <w:szCs w:val="24"/>
              </w:rPr>
              <w:t>Ахметов Рауша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е и металл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а»,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нгал»,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sz w:val="24"/>
                <w:szCs w:val="24"/>
              </w:rPr>
              <w:t>Ахметов Ильми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 изолона</w:t>
            </w:r>
          </w:p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лии»,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spacing w:val="-1"/>
                <w:sz w:val="24"/>
                <w:szCs w:val="24"/>
              </w:rPr>
              <w:t>«Светильни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sz w:val="24"/>
                <w:szCs w:val="24"/>
              </w:rPr>
              <w:t>Ахметов Рауша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з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декоративно-прикладных изделий «Сувениры России»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 изолона</w:t>
            </w:r>
          </w:p>
          <w:p>
            <w:pPr>
              <w:pStyle w:val="TableParagraph"/>
              <w:spacing w:lineRule="auto" w:line="240"/>
              <w:ind w:left="107" w:right="246" w:hanging="0"/>
              <w:rPr/>
            </w:pPr>
            <w:r>
              <w:rPr>
                <w:spacing w:val="-1"/>
                <w:sz w:val="24"/>
                <w:szCs w:val="24"/>
              </w:rPr>
              <w:t>«Светильни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а»,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хид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ахметова Зимфира Мухарр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: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Э.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ова А.Р.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Ч.Н.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тгараева А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тгараева Г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театральный коллектив на иностранных языках «</w:t>
            </w:r>
            <w:r>
              <w:rPr>
                <w:bCs/>
                <w:sz w:val="24"/>
                <w:szCs w:val="24"/>
                <w:lang w:val="en-US"/>
              </w:rPr>
              <w:t>SCHOO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ERFOPMANCE</w:t>
            </w:r>
            <w:r>
              <w:rPr>
                <w:bCs/>
                <w:sz w:val="24"/>
                <w:szCs w:val="24"/>
              </w:rPr>
              <w:t>» Победитель в номинации «Художественное оформление произ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ащихся в дистанцион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559"/>
        <w:gridCol w:w="1843"/>
        <w:gridCol w:w="1276"/>
        <w:gridCol w:w="2835"/>
        <w:gridCol w:w="1843"/>
        <w:gridCol w:w="1842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 Адиля 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 проект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лимпиада по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я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обедителя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Рустам 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 проект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лимпиада по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оябр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обедителя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Рустам 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Всероссийская дистацион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1 место в регионе, 2 место в России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 Адиля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Всероссийская дистацион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1 место в регионе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 Адиля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Всероссийская дистацион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1 место в регионе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Всероссийская дистацион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2 место в регионе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Всероссийская дистацион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2 место в регионе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арова Ильвина Ильв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Всероссийская дистацион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рт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1 место в регион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учащихся в очных 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559"/>
        <w:gridCol w:w="1843"/>
        <w:gridCol w:w="1276"/>
        <w:gridCol w:w="2835"/>
        <w:gridCol w:w="1843"/>
        <w:gridCol w:w="1842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динов Ильнар Флю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Рустам 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2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ушан Рамз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1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Ильмир Рамз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1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Сюмбель Диль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1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Рустам Рас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3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арова Ильвина Ильв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3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Ильмир Рамз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8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ушан Рамз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8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мзиль Хуза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у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8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 Газинур Анзя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 Раушан Рамз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1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бирова Г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нар Фо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фуллина Рамиля Факы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ап всероссийск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гилова Гузель Иль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2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Майсара Ф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а Адиля 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6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юса Саб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галимова Залия Риш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6-ОД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гулова Светлана Шаехт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манова Алина Ра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 –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16.02.20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аттеста</w:t>
      </w:r>
      <w:r>
        <w:rPr/>
        <w:t>ционной комиссии МОиН РТ  - 2020</w:t>
      </w:r>
    </w:p>
    <w:tbl>
      <w:tblPr>
        <w:tblW w:w="15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27"/>
        <w:gridCol w:w="2408"/>
        <w:gridCol w:w="1708"/>
        <w:gridCol w:w="1275"/>
        <w:gridCol w:w="1134"/>
        <w:gridCol w:w="1134"/>
        <w:gridCol w:w="2914"/>
        <w:gridCol w:w="2204"/>
      </w:tblGrid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отчество претенден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аттестационной комиссии МОиН РТ</w:t>
            </w:r>
          </w:p>
        </w:tc>
      </w:tr>
      <w:tr>
        <w:trPr>
          <w:trHeight w:val="2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Тлякеевская основная общеобразовательная школ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айсара Фаи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системную работу по внедрению инноваций и экспериментальных программ в образовании, транслировать ход данной деятельности в педагогическом сообществ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высшую квалификационную категорию по должности - Учитель</w:t>
            </w:r>
          </w:p>
        </w:tc>
      </w:tr>
      <w:tr>
        <w:trPr>
          <w:trHeight w:val="34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нышск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Тлякеевская основная общеобразовательная школ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гулова Светлана Шаехт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семинарах по обмену опытом на муниципальном и региональном уровнях, повысить уровень профессиональной компетентности и дальнейшее участие в конкурсах профессионального мастерств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ервую квалификационную категорию по должности - Уч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педагогов в форум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843"/>
        <w:gridCol w:w="4393"/>
        <w:gridCol w:w="3268"/>
        <w:gridCol w:w="3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вен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Сирина Радисо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лонтеры побед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 февраль 2020. 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ра Вакифо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едагоги Росии: инновация  в образовани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ра Вакифо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звитие креативности у детей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ляк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иргалимова Э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вира Вакифо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звитие креативности у детей» практическое занят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ртифика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48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52" w:right="21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8:00Z</dcterms:created>
  <dc:creator>User10</dc:creator>
  <dc:description/>
  <cp:keywords/>
  <dc:language>en-US</dc:language>
  <cp:lastModifiedBy>ИЛСУР</cp:lastModifiedBy>
  <cp:lastPrinted>2021-10-25T13:36:00Z</cp:lastPrinted>
  <dcterms:modified xsi:type="dcterms:W3CDTF">2023-09-09T08:18:00Z</dcterms:modified>
  <cp:revision>416</cp:revision>
  <dc:subject/>
  <dc:title/>
</cp:coreProperties>
</file>